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2 alla delibera n. 148/2014 - Documento di attestazione</w:t>
      </w:r>
    </w:p>
    <w:p>
      <w:pPr>
        <w:pStyle w:val="Normal"/>
        <w:suppressAutoHyphens w:val="true"/>
        <w:autoSpaceDE w:val="false"/>
        <w:ind w:left="426" w:right="282" w:hanging="426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ind w:left="426" w:right="282" w:hanging="426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038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en-US"/>
        </w:rPr>
        <w:t>UNIONE DEI COMUNI VALLE DEL SOSIO</w:t>
      </w:r>
    </w:p>
    <w:p>
      <w:pPr>
        <w:pStyle w:val="Normal"/>
        <w:suppressAutoHyphens w:val="true"/>
        <w:autoSpaceDE w:val="false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en-US"/>
        </w:rPr>
        <w:t>Provincia di Palermo</w:t>
      </w:r>
    </w:p>
    <w:p>
      <w:pPr>
        <w:pStyle w:val="Normal"/>
        <w:suppressAutoHyphens w:val="true"/>
        <w:autoSpaceDE w:val="false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en-US"/>
        </w:rPr>
        <w:t>**************</w:t>
      </w:r>
    </w:p>
    <w:p>
      <w:pPr>
        <w:pStyle w:val="Normal"/>
        <w:suppressAutoHyphens w:val="true"/>
        <w:autoSpaceDE w:val="false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  <w:t>Sede legale: Prizzi – Corso Umberto I – Tel 091 8345045 Fax 091 8344274</w:t>
      </w:r>
    </w:p>
    <w:p>
      <w:pPr>
        <w:pStyle w:val="Normal"/>
        <w:suppressAutoHyphens w:val="true"/>
        <w:autoSpaceDE w:val="false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  <w:t>Codice fiscale 971788108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 Sindaco del Comune di Bisacqu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cumento di attes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L’OIV/altra struttura con funzioni analoghe presso l'Unione dei Comuni della Valle del Sosio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lla base di quanto sopra, l’OIV/altra struttura con funzioni analoghe, ai sensi dell’art. 14, c. 4, lett. g), del d.lgs. n. 150/200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L’OIV/altra struttura con funzioni analoghe ha svolto gli accertamenti, da atto che la sigla n/a è stata utilizzata non solo in riferimento alle ipotesi indicate nel foglio n. 3 dell'allegato 1 ma anche per quelle ipotesi in cui l'amministrazione non aveva nulla da indicare o pubblica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TTES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la veridicità* e l’attendibilità, alla data dell’attestazione, di quanto riportato nell’Allegato 1 rispetto a quanto pubblicato sul sito dell’amministrazione/en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21.01.201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Firma dell'Organo Monocratico </w:t>
        <w:tab/>
        <w:tab/>
        <w:tab/>
        <w:tab/>
        <w:tab/>
        <w:tab/>
        <w:tab/>
        <w:tab/>
        <w:tab/>
        <w:t>del Nucleo di Valut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Avv. Anna Pecorar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0170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it-IT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eastAsia="it-IT"/>
        </w:rPr>
        <w:t>Il concetto di veridicità è inteso qui come conformità tra quanto rilevato dall’OIV/altra struttura con funzioni analoghe nell’Allegato 1 e quanto pubblicato sul sito istituzionale al momento dell’attes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Calogero Profeta</dc:creator>
  <dc:description/>
  <cp:keywords/>
  <dc:language>en-US</dc:language>
  <cp:lastModifiedBy>.</cp:lastModifiedBy>
  <dcterms:modified xsi:type="dcterms:W3CDTF">2015-01-27T09:33:00Z</dcterms:modified>
  <cp:revision>2</cp:revision>
  <dc:subject/>
  <dc:title>Allegato 2 alla delibera n</dc:title>
</cp:coreProperties>
</file>